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Win 0.2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new version utilizes an icon file called iconwin.info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rogram's dir (progdir:iconwin.info). I've made 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, if you don't have NewIcons installed you may of cours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one. (I really need a normal one - mail yours to me uuco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con is present, the default tool's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Win now has the MENUFY option. If you add thi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(in FKey or else) there won't be an ic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but an item in the Tools-menu of you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's minimum size is restored after iconify. Well,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issing thing was a little time for the window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s... However, it works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mStr() used for the window's title to cut off any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also exclude specific windows from iconifying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win.forbidden in the command's dir contains the bad window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y-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Deli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Snoop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#? will inactivate Icon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workbench may *not* be iconified, and I won't ad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ext version. (If there'll be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conWin, please leave me (flavour@teuto.de) a not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used and peopl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orsten Stocksmeier | Argue, IconWin, DInst, TCPain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/  flavour@teuto.de     | IRC: flavour on #amiga/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